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55956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29" t="-3" r="21868" b="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62405" cy="126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8" t="14684" r="-2" b="1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蛋花麵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銀絲卷、麥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794635" cy="155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21" t="-3" r="13000" b="3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滷豆干、玉米滑蛋、炒青菜、紫菜蛋花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41:00Z</dcterms:created>
  <dc:creator>Owner</dc:creator>
  <dc:description/>
  <cp:keywords/>
  <dc:language>en-US</dc:language>
  <cp:lastModifiedBy>源兒堡</cp:lastModifiedBy>
  <dcterms:modified xsi:type="dcterms:W3CDTF">2020-08-04T04:27:00Z</dcterms:modified>
  <cp:revision>5</cp:revision>
  <dc:subject/>
  <dc:title>107年10月1日餐點</dc:title>
</cp:coreProperties>
</file>