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40779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3" t="6561" r="22029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430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335" r="6248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湯餃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薯條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96799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0" t="10464" r="-2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滷肉飯、蔬菜小魚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1:00Z</dcterms:created>
  <dc:creator>Owner</dc:creator>
  <dc:description/>
  <cp:keywords/>
  <dc:language>en-US</dc:language>
  <cp:lastModifiedBy>源兒堡</cp:lastModifiedBy>
  <dcterms:modified xsi:type="dcterms:W3CDTF">2020-08-06T06:13:00Z</dcterms:modified>
  <cp:revision>5</cp:revision>
  <dc:subject/>
  <dc:title>107年10月1日餐點</dc:title>
</cp:coreProperties>
</file>