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6207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564" r="-19" b="1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8" t="-25" r="15129" b="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麵包、豆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鹹米苔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8122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5566" r="-19" b="1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紅燒獅子頭、馬鈴薯肉絲、炒青菜、豆腐味增湯、水果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6:00Z</dcterms:created>
  <dc:creator>Owner</dc:creator>
  <dc:description/>
  <cp:keywords/>
  <dc:language>en-US</dc:language>
  <cp:lastModifiedBy>源兒堡</cp:lastModifiedBy>
  <dcterms:modified xsi:type="dcterms:W3CDTF">2020-08-17T03:40:00Z</dcterms:modified>
  <cp:revision>5</cp:revision>
  <dc:subject/>
  <dc:title>107年10月1日餐點</dc:title>
</cp:coreProperties>
</file>