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735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3564" r="-19" b="1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38910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23195" r="-25" b="1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3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銀絲卷、牛奶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奶香西米露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ind w:left="1603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6025" cy="103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1011" r="-19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雞塊、螞蟻上樹、炒青菜、冬瓜肉絲湯、水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2:00Z</dcterms:created>
  <dc:creator>Owner</dc:creator>
  <dc:description/>
  <cp:keywords/>
  <dc:language>en-US</dc:language>
  <cp:lastModifiedBy>源兒堡</cp:lastModifiedBy>
  <dcterms:modified xsi:type="dcterms:W3CDTF">2020-08-24T07:22:00Z</dcterms:modified>
  <cp:revision>5</cp:revision>
  <dc:subject/>
  <dc:title>107年10月1日餐點</dc:title>
</cp:coreProperties>
</file>