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097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848" r="-19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399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963" r="-19" b="1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奶酥土司、牛奶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麵包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86000" cy="104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4825" r="-19" b="1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香酥煎魚、黑輪炒匏瓜、炒青菜、貢丸湯、水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4:00Z</dcterms:created>
  <dc:creator>Owner</dc:creator>
  <dc:description/>
  <cp:keywords/>
  <dc:language>en-US</dc:language>
  <cp:lastModifiedBy>源兒堡</cp:lastModifiedBy>
  <dcterms:modified xsi:type="dcterms:W3CDTF">2020-08-27T05:00:00Z</dcterms:modified>
  <cp:revision>6</cp:revision>
  <dc:subject/>
  <dc:title>107年10月1日餐點</dc:title>
</cp:coreProperties>
</file>