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53352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2913" r="-19" b="18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350645" cy="98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4890" r="-19" b="1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鮮奶饅頭、牛奶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下午點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肉包、冬瓜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2286000" cy="102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12237" r="-19" b="16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午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香菇肉燥、雙菇炒肉絲、炒青菜、鮮筍排骨湯、水果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43:00Z</dcterms:created>
  <dc:creator>Owner</dc:creator>
  <dc:description/>
  <cp:keywords/>
  <dc:language>en-US</dc:language>
  <cp:lastModifiedBy>源兒堡</cp:lastModifiedBy>
  <dcterms:modified xsi:type="dcterms:W3CDTF">2020-08-31T07:06:00Z</dcterms:modified>
  <cp:revision>5</cp:revision>
  <dc:subject/>
  <dc:title>107年10月1日餐點</dc:title>
</cp:coreProperties>
</file>