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3350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3" t="5706" r="121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2075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17" t="10786" r="17567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蔬菜蛋花麵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八寶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466975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43" t="7482" r="5231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滷馬鈴薯、玉米滑蛋、炒青菜、紫菜蛋花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4:00Z</dcterms:created>
  <dc:creator>Owner</dc:creator>
  <dc:description/>
  <cp:keywords/>
  <dc:language>en-US</dc:language>
  <cp:lastModifiedBy>源兒堡</cp:lastModifiedBy>
  <dcterms:modified xsi:type="dcterms:W3CDTF">2020-09-02T01:47:00Z</dcterms:modified>
  <cp:revision>5</cp:revision>
  <dc:subject/>
  <dc:title>107年10月1日餐點</dc:title>
</cp:coreProperties>
</file>