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09115" cy="913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0" t="-19" r="165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1890" cy="9080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14834" r="8536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麵包與豆漿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關東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22680" cy="15220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5" t="-19" r="-25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雞塊、肉絲炒雙菇、炒青菜、金針排骨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1:00Z</dcterms:created>
  <dc:creator>Owner</dc:creator>
  <dc:description/>
  <cp:keywords/>
  <dc:language>en-US</dc:language>
  <cp:lastModifiedBy>TH1</cp:lastModifiedBy>
  <dcterms:modified xsi:type="dcterms:W3CDTF">2020-09-07T06:42:00Z</dcterms:modified>
  <cp:revision>6</cp:revision>
  <dc:subject/>
  <dc:title>107年10月1日餐點</dc:title>
</cp:coreProperties>
</file>