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533525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3564" r="-19" b="9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2235" cy="111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68" t="7783" r="58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早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明治與牛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檸檬愛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552700" cy="153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午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肉鬆、豆芽炒肉末、炒綠色青菜、鮮筍排骨湯、時令水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44:00Z</dcterms:created>
  <dc:creator>Owner</dc:creator>
  <dc:description/>
  <cp:keywords/>
  <dc:language>en-US</dc:language>
  <cp:lastModifiedBy>th1</cp:lastModifiedBy>
  <dcterms:modified xsi:type="dcterms:W3CDTF">2020-09-07T07:04:00Z</dcterms:modified>
  <cp:revision>8</cp:revision>
  <dc:subject/>
  <dc:title>107年10月1日餐點</dc:title>
</cp:coreProperties>
</file>