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58950" cy="855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1" t="4938" r="171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9175" cy="844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2" t="14834" r="6508" b="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莓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粄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71650" cy="7543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03" t="-19" r="204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、絲瓜炒蛋、炒青菜、鮮筍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00Z</dcterms:created>
  <dc:creator>Owner</dc:creator>
  <dc:description/>
  <cp:keywords/>
  <dc:language>en-US</dc:language>
  <cp:lastModifiedBy>th1</cp:lastModifiedBy>
  <dcterms:modified xsi:type="dcterms:W3CDTF">2020-09-10T03:02:00Z</dcterms:modified>
  <cp:revision>5</cp:revision>
  <dc:subject/>
  <dc:title>107年10月1日餐點</dc:title>
</cp:coreProperties>
</file>