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99490" cy="8445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2" t="17303" r="5882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47850" cy="8547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0" t="3442" r="27134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香菇鮮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茶葉蛋、冬瓜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905635" cy="68516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33" t="-19" r="2580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56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義大利麵、南瓜濃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6:00Z</dcterms:created>
  <dc:creator>Owner</dc:creator>
  <dc:description/>
  <cp:keywords/>
  <dc:language>en-US</dc:language>
  <cp:lastModifiedBy>th1</cp:lastModifiedBy>
  <dcterms:modified xsi:type="dcterms:W3CDTF">2020-09-10T03:00:00Z</dcterms:modified>
  <cp:revision>4</cp:revision>
  <dc:subject/>
  <dc:title>107年10月1日餐點</dc:title>
</cp:coreProperties>
</file>