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04265" cy="949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4" t="18260" r="7239" b="1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161415" cy="970915"/>
            <wp:effectExtent l="0" t="0" r="0" b="0"/>
            <wp:docPr id="2" name="WuTa_2020-09-14_14-28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09-14_14-28-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44" t="5291" r="9399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蔬菜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綠豆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504950" cy="1050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7" t="3918" r="9211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滷油豆腐、番茄炒蛋、炒青菜、枸杞鮮菇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0:00Z</dcterms:created>
  <dc:creator>Owner</dc:creator>
  <dc:description/>
  <cp:keywords/>
  <dc:language>en-US</dc:language>
  <cp:lastModifiedBy>th1</cp:lastModifiedBy>
  <dcterms:modified xsi:type="dcterms:W3CDTF">2020-09-15T06:50:00Z</dcterms:modified>
  <cp:revision>4</cp:revision>
  <dc:subject/>
  <dc:title>107年10月1日餐點</dc:title>
</cp:coreProperties>
</file>