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598930" cy="7232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07" t="9390" r="21777" b="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40"/>
          <w:szCs w:val="4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0" cy="71755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49" t="3412" r="1980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麵包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肉包、冬瓜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876425" cy="7905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58" t="2450" r="184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筍乾控肉、馬鈴薯肉片、炒青菜、鮮筍排骨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2:00Z</dcterms:created>
  <dc:creator>Owner</dc:creator>
  <dc:description/>
  <cp:keywords/>
  <dc:language>en-US</dc:language>
  <cp:lastModifiedBy>th1</cp:lastModifiedBy>
  <dcterms:modified xsi:type="dcterms:W3CDTF">2020-09-21T06:50:00Z</dcterms:modified>
  <cp:revision>4</cp:revision>
  <dc:subject/>
  <dc:title>107年10月1日餐點</dc:title>
</cp:coreProperties>
</file>