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33550" cy="914400"/>
            <wp:effectExtent l="0" t="0" r="0" b="0"/>
            <wp:docPr id="1" name="WuTa_2020-09-18_08-23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uTa_2020-09-18_08-23-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5" t="14565" r="4969" b="2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14425" cy="9505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8" t="12851" r="3429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餅乾、玉米濃湯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粉絲油豆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761490" cy="8851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00" t="7912" r="184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土魠魚羹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2:00Z</dcterms:created>
  <dc:creator>Owner</dc:creator>
  <dc:description/>
  <cp:keywords/>
  <dc:language>en-US</dc:language>
  <cp:lastModifiedBy>th1</cp:lastModifiedBy>
  <dcterms:modified xsi:type="dcterms:W3CDTF">2020-09-24T06:42:00Z</dcterms:modified>
  <cp:revision>5</cp:revision>
  <dc:subject/>
  <dc:title>107年10月1日餐點</dc:title>
</cp:coreProperties>
</file>