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876425" cy="89217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2" t="3355" r="11642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038225" cy="8985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6" t="15317" r="394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粥小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76375" cy="10433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5" t="14123" r="3245" b="1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滷味、蒸蛋、炒青菜、蔬菜蛋花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4:00Z</dcterms:created>
  <dc:creator>Owner</dc:creator>
  <dc:description/>
  <cp:keywords/>
  <dc:language>en-US</dc:language>
  <cp:lastModifiedBy>th1</cp:lastModifiedBy>
  <dcterms:modified xsi:type="dcterms:W3CDTF">2020-09-24T06:51:00Z</dcterms:modified>
  <cp:revision>4</cp:revision>
  <dc:subject/>
  <dc:title>107年10月1日餐點</dc:title>
</cp:coreProperties>
</file>