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16305" cy="790575"/>
            <wp:effectExtent l="0" t="0" r="0" b="0"/>
            <wp:docPr id="1" name="WuTa_2020-09-23_08-19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Ta_2020-09-23_08-19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3" t="7941" r="19992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53210" cy="7715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6" t="5930" r="23154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麵線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蔥油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866265" cy="8369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01" t="2955" r="211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蘋果咖哩飯、鮮筍排骨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Owner</dc:creator>
  <dc:description/>
  <cp:keywords/>
  <dc:language>en-US</dc:language>
  <cp:lastModifiedBy>th1</cp:lastModifiedBy>
  <dcterms:modified xsi:type="dcterms:W3CDTF">2020-09-24T06:59:00Z</dcterms:modified>
  <cp:revision>4</cp:revision>
  <dc:subject/>
  <dc:title>107年10月1日餐點</dc:title>
</cp:coreProperties>
</file>