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780540" cy="933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22" t="4433" r="17146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180465" cy="95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85" t="14834" r="4556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鮮奶饅頭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芋香西米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743075" cy="84645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04" t="4938" r="17822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雞塊、洋芋絞肉、炒青菜、香菇雞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5:00Z</dcterms:created>
  <dc:creator>Owner</dc:creator>
  <dc:description/>
  <cp:keywords/>
  <dc:language>en-US</dc:language>
  <cp:lastModifiedBy>th1</cp:lastModifiedBy>
  <dcterms:modified xsi:type="dcterms:W3CDTF">2020-09-28T06:18:00Z</dcterms:modified>
  <cp:revision>6</cp:revision>
  <dc:subject/>
  <dc:title>107年10月1日餐點</dc:title>
</cp:coreProperties>
</file>