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50925" cy="885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4" t="23228" r="9211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56640" cy="8750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31" t="24222" r="19845" b="1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蛋花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米苔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580515" cy="112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8" t="8380" r="5916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滷冬瓜、金針菇炒絲瓜、炒青菜、紫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Owner</dc:creator>
  <dc:description/>
  <cp:keywords/>
  <dc:language>en-US</dc:language>
  <cp:lastModifiedBy>th1</cp:lastModifiedBy>
  <dcterms:modified xsi:type="dcterms:W3CDTF">2020-09-29T07:19:00Z</dcterms:modified>
  <cp:revision>6</cp:revision>
  <dc:subject/>
  <dc:title>107年10月1日餐點</dc:title>
</cp:coreProperties>
</file>