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9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678305" cy="8559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46" t="6902" r="191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056640" cy="86741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38" t="14834" r="7935" b="10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明治、牛奶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關東煮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924050" cy="85598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503" t="-19" r="178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肉鬆、黃瓜炒肉絲、炒青菜、牛蒡排骨湯、水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05:00Z</dcterms:created>
  <dc:creator>Owner</dc:creator>
  <dc:description/>
  <cp:keywords/>
  <dc:language>en-US</dc:language>
  <cp:lastModifiedBy>th1</cp:lastModifiedBy>
  <dcterms:modified xsi:type="dcterms:W3CDTF">2020-10-05T06:49:00Z</dcterms:modified>
  <cp:revision>5</cp:revision>
  <dc:subject/>
  <dc:title>107年10月1日餐點</dc:title>
</cp:coreProperties>
</file>