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56640" cy="902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5" t="16816" r="6558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014730" cy="884555"/>
            <wp:effectExtent l="0" t="0" r="0" b="0"/>
            <wp:docPr id="2" name="WuTa_2020-10-05_14-3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10-05_14-31-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31" t="9263" r="13853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蛋花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檸檬愛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04290" cy="9080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2" t="4938" r="5882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滷花生麵筋、蒸蛋、炒青菜、紫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Owner</dc:creator>
  <dc:description/>
  <cp:keywords/>
  <dc:language>en-US</dc:language>
  <cp:lastModifiedBy>TH1</cp:lastModifiedBy>
  <dcterms:modified xsi:type="dcterms:W3CDTF">2020-10-14T06:17:00Z</dcterms:modified>
  <cp:revision>6</cp:revision>
  <dc:subject/>
  <dc:title>107年10月1日餐點</dc:title>
</cp:coreProperties>
</file>