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619250" cy="810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9" t="3442" r="18473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980440" cy="8020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6" t="16311" r="10538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銀絲卷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芋香西米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1780540" cy="7486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46" t="-19" r="264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雞塊、洋芋絞肉、炒青菜、豆腐味增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9:00Z</dcterms:created>
  <dc:creator>Owner</dc:creator>
  <dc:description/>
  <cp:keywords/>
  <dc:language>en-US</dc:language>
  <cp:lastModifiedBy>TH1</cp:lastModifiedBy>
  <dcterms:modified xsi:type="dcterms:W3CDTF">2020-10-14T06:30:00Z</dcterms:modified>
  <cp:revision>3</cp:revision>
  <dc:subject/>
  <dc:title>107年10月1日餐點</dc:title>
</cp:coreProperties>
</file>