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0495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31" t="18646" r="2556" b="20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895985" cy="72263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24" t="26955" r="10841" b="22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草莓土司、牛奶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貢丸米粉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948180" cy="885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7004" r="-3" b="22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豆鼓鱈魚、螞蟻上樹、炒青菜、牛蒡排骨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40:00Z</dcterms:created>
  <dc:creator>Owner</dc:creator>
  <dc:description/>
  <cp:keywords/>
  <dc:language>en-US</dc:language>
  <cp:lastModifiedBy>th1</cp:lastModifiedBy>
  <dcterms:modified xsi:type="dcterms:W3CDTF">2020-10-19T06:38:00Z</dcterms:modified>
  <cp:revision>4</cp:revision>
  <dc:subject/>
  <dc:title>107年10月1日餐點</dc:title>
</cp:coreProperties>
</file>