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9490" cy="8369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38" t="15320" r="9862" b="1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76400" cy="81978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51" t="7407" r="22503" b="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廣東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蛋糕、麥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924050" cy="87566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20" t="-19" r="2315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火腿玉米蛋炒飯、豆腐味增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1:00Z</dcterms:created>
  <dc:creator>Owner</dc:creator>
  <dc:description/>
  <cp:keywords/>
  <dc:language>en-US</dc:language>
  <cp:lastModifiedBy>th1</cp:lastModifiedBy>
  <dcterms:modified xsi:type="dcterms:W3CDTF">2020-10-19T06:45:00Z</dcterms:modified>
  <cp:revision>4</cp:revision>
  <dc:subject/>
  <dc:title>107年10月1日餐點</dc:title>
</cp:coreProperties>
</file>