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rFonts w:cs="Calibri" w:ascii="Calibri" w:hAnsi="Calibri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028065" cy="8464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7" t="13836" r="6590" b="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36"/>
          <w:szCs w:val="36"/>
          <w:lang w:val="en-US" w:eastAsia="en-US"/>
        </w:rPr>
        <w:t xml:space="preserve">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980440" cy="85026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11" t="13836" r="5916" b="1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蔬菜麵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冬瓜珍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350645" cy="96202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11" t="5399" r="7239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三杯豆腐、玉米滑蛋、炒青菜、枸杞鮮菇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3:00Z</dcterms:created>
  <dc:creator>Owner</dc:creator>
  <dc:description/>
  <cp:keywords/>
  <dc:language>en-US</dc:language>
  <cp:lastModifiedBy>th1</cp:lastModifiedBy>
  <dcterms:modified xsi:type="dcterms:W3CDTF">2020-10-22T06:36:00Z</dcterms:modified>
  <cp:revision>5</cp:revision>
  <dc:subject/>
  <dc:title>107年10月1日餐點</dc:title>
</cp:coreProperties>
</file>