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551305" cy="871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2" t="7304" r="13846" b="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9175" cy="90043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3" t="20440" r="3255" b="2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粉絲油豆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33550" cy="9093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54" t="3326" r="1080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茄汁鮮魚、木耳炒肉、炒青菜、蔬菜小魚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Owner</dc:creator>
  <dc:description/>
  <cp:keywords/>
  <dc:language>en-US</dc:language>
  <cp:lastModifiedBy>th1</cp:lastModifiedBy>
  <dcterms:modified xsi:type="dcterms:W3CDTF">2020-10-22T06:42:00Z</dcterms:modified>
  <cp:revision>5</cp:revision>
  <dc:subject/>
  <dc:title>107年10月1日餐點</dc:title>
</cp:coreProperties>
</file>