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4000" cy="769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3947" r="20451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0280" cy="8001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4328" r="9212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草莓麵包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24050" cy="7905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22" t="-19" r="271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瓜子肉、鮮菇肉絲、炒青菜、枸杞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Owner</dc:creator>
  <dc:description/>
  <cp:keywords/>
  <dc:language>en-US</dc:language>
  <cp:lastModifiedBy>TH1</cp:lastModifiedBy>
  <dcterms:modified xsi:type="dcterms:W3CDTF">2020-10-27T06:37:00Z</dcterms:modified>
  <cp:revision>4</cp:revision>
  <dc:subject/>
  <dc:title>107年10月1日餐點</dc:title>
</cp:coreProperties>
</file>