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456690" cy="8039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93" t="3947" r="1449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0280" cy="78486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12" t="14834" r="9212" b="9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奶酥土司、牛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米苔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695450" cy="72136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80" t="-19" r="20501" b="2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清蒸鱈魚、洋芋炒肉、炒青菜、冬瓜排骨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9:00Z</dcterms:created>
  <dc:creator>Owner</dc:creator>
  <dc:description/>
  <cp:keywords/>
  <dc:language>en-US</dc:language>
  <cp:lastModifiedBy>th1</cp:lastModifiedBy>
  <dcterms:modified xsi:type="dcterms:W3CDTF">2020-10-29T03:02:00Z</dcterms:modified>
  <cp:revision>4</cp:revision>
  <dc:subject/>
  <dc:title>107年10月1日餐點</dc:title>
</cp:coreProperties>
</file>