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90600" cy="850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5" t="16311" r="7209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76400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69" t="2955" r="204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雞肉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  <w:lang w:val="zh-TW"/>
        </w:rPr>
        <w:t>蔥油餅、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冬瓜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05635" cy="6661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89" t="-19" r="219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義大利麵、南瓜濃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Owner</dc:creator>
  <dc:description/>
  <cp:keywords/>
  <dc:language>en-US</dc:language>
  <cp:lastModifiedBy>th1</cp:lastModifiedBy>
  <dcterms:modified xsi:type="dcterms:W3CDTF">2020-10-30T16:18:00Z</dcterms:modified>
  <cp:revision>5</cp:revision>
  <dc:subject/>
  <dc:title>107年10月1日餐點</dc:title>
</cp:coreProperties>
</file>