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36065" cy="752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6" t="11373" r="23830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1860" cy="7524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16311" r="6558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鮮奶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椰香西米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28115" cy="9810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3" t="4938" r="5282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香菇肉燥、香芹黑輪、炒青菜、黃瓜貢丸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Owner</dc:creator>
  <dc:description/>
  <cp:keywords/>
  <dc:language>en-US</dc:language>
  <cp:lastModifiedBy>th1</cp:lastModifiedBy>
  <dcterms:modified xsi:type="dcterms:W3CDTF">2020-10-30T16:20:00Z</dcterms:modified>
  <cp:revision>4</cp:revision>
  <dc:subject/>
  <dc:title>107年10月1日餐點</dc:title>
</cp:coreProperties>
</file>