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571625" cy="7600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0" t="4433" r="20501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981710" cy="8001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2" t="13842" r="5882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莓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什錦關東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713865" cy="79248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22" t="-19" r="204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吻仔魚、香炒麵筋、炒青菜、紫菜蛋花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8:00Z</dcterms:created>
  <dc:creator>Owner</dc:creator>
  <dc:description/>
  <cp:keywords/>
  <dc:language>en-US</dc:language>
  <cp:lastModifiedBy>th1</cp:lastModifiedBy>
  <dcterms:modified xsi:type="dcterms:W3CDTF">2020-11-06T16:52:00Z</dcterms:modified>
  <cp:revision>3</cp:revision>
  <dc:subject/>
  <dc:title>107年10月1日餐點</dc:title>
</cp:coreProperties>
</file>