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96695" cy="819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7407" r="19149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84885" cy="8178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7" t="18560" r="3255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鮮奶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米粉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61490" cy="8559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9" t="4433" r="21176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菇肉燥、黃瓜燴海鮮、炒青菜、蔬菜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8:00Z</dcterms:created>
  <dc:creator>Owner</dc:creator>
  <dc:description/>
  <cp:keywords/>
  <dc:language>en-US</dc:language>
  <cp:lastModifiedBy>th1</cp:lastModifiedBy>
  <dcterms:modified xsi:type="dcterms:W3CDTF">2020-11-06T16:59:00Z</dcterms:modified>
  <cp:revision>3</cp:revision>
  <dc:subject/>
  <dc:title>107年10月1日餐點</dc:title>
</cp:coreProperties>
</file>