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62025" cy="814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9" t="18294" r="9212" b="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7505" cy="7905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1" t="5930" r="21176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吻仔魚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蛋糕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85290" cy="8058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9" t="3442" r="21126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蘋果咖哩飯、冬瓜排骨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8:00Z</dcterms:created>
  <dc:creator>Owner</dc:creator>
  <dc:description/>
  <cp:keywords/>
  <dc:language>en-US</dc:language>
  <cp:lastModifiedBy>th1</cp:lastModifiedBy>
  <dcterms:modified xsi:type="dcterms:W3CDTF">2020-11-06T17:08:00Z</dcterms:modified>
  <cp:revision>3</cp:revision>
  <dc:subject/>
  <dc:title>107年10月1日餐點</dc:title>
</cp:coreProperties>
</file>