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20115" cy="742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2" t="13842" r="6558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85290" cy="7562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04" t="2955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肉玉米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薯條、冬瓜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771650" cy="8369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80" t="7894" r="178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肉絲炒飯、黃瓜瘦肉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9:00Z</dcterms:created>
  <dc:creator>Owner</dc:creator>
  <dc:description/>
  <cp:keywords/>
  <dc:language>en-US</dc:language>
  <cp:lastModifiedBy>th1</cp:lastModifiedBy>
  <dcterms:modified xsi:type="dcterms:W3CDTF">2020-11-09T16:04:00Z</dcterms:modified>
  <cp:revision>5</cp:revision>
  <dc:subject/>
  <dc:title>107年10月1日餐點</dc:title>
</cp:coreProperties>
</file>