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56665" cy="902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9" t="16816" r="12516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75690" cy="90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2" t="17808" r="7209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蘋果麵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當歸麵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37665" cy="7524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6" t="7407" r="26458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筍乾控肉、洋蔥炒蛋、炒青菜、蔬菜小魚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9:00Z</dcterms:created>
  <dc:creator>Owner</dc:creator>
  <dc:description/>
  <cp:keywords/>
  <dc:language>en-US</dc:language>
  <cp:lastModifiedBy>th1</cp:lastModifiedBy>
  <dcterms:modified xsi:type="dcterms:W3CDTF">2020-11-16T16:14:00Z</dcterms:modified>
  <cp:revision>6</cp:revision>
  <dc:subject/>
  <dc:title>107年10月1日餐點</dc:title>
</cp:coreProperties>
</file>