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362710" cy="8045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3" t="6899" r="118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96720" cy="8102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4" t="-19" r="223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清粥小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絲卷、枸杞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23340" cy="8851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34" t="6393" r="7913" b="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木耳三絲、玉米滑蛋、炒青菜、海帶芽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0:00Z</dcterms:created>
  <dc:creator>Owner</dc:creator>
  <dc:description/>
  <cp:keywords/>
  <dc:language>en-US</dc:language>
  <cp:lastModifiedBy>th1</cp:lastModifiedBy>
  <dcterms:modified xsi:type="dcterms:W3CDTF">2020-11-16T16:18:00Z</dcterms:modified>
  <cp:revision>4</cp:revision>
  <dc:subject/>
  <dc:title>107年10月1日餐點</dc:title>
</cp:coreProperties>
</file>