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85265" cy="829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9" t="12851" r="23830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028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9" t="22235" r="7885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奶皇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蛋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13915" cy="9569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51" t="5191" r="65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瓜子肉、洋芋炒蛋、炒青菜、豆腐味噌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0:00Z</dcterms:created>
  <dc:creator>Owner</dc:creator>
  <dc:description/>
  <cp:keywords/>
  <dc:language>en-US</dc:language>
  <cp:lastModifiedBy>th1</cp:lastModifiedBy>
  <dcterms:modified xsi:type="dcterms:W3CDTF">2020-11-21T16:38:00Z</dcterms:modified>
  <cp:revision>5</cp:revision>
  <dc:subject/>
  <dc:title>107年10月1日餐點</dc:title>
</cp:coreProperties>
</file>