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47825" cy="848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73" t="4938" r="158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2185" cy="84645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9" t="15825" r="8536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巧克力土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赤肉羹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924050" cy="87566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77" t="-19" r="171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茄汁鮮魚、木耳炒肉末、炒青菜、榨菜肉絲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1:00Z</dcterms:created>
  <dc:creator>Owner</dc:creator>
  <dc:description/>
  <cp:keywords/>
  <dc:language>en-US</dc:language>
  <cp:lastModifiedBy>th1</cp:lastModifiedBy>
  <dcterms:modified xsi:type="dcterms:W3CDTF">2020-11-21T16:46:00Z</dcterms:modified>
  <cp:revision>4</cp:revision>
  <dc:subject/>
  <dc:title>107年10月1日餐點</dc:title>
</cp:coreProperties>
</file>