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934720" cy="7905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40" t="22746" r="11189" b="8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0"/>
          <w:szCs w:val="40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90675" cy="81216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496" t="4938" r="1847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吻仔魚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蔬菜餅、麥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524000" cy="71374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154" t="10868" r="22453" b="2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蘋果咖哩飯、冬瓜排骨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6:31:00Z</dcterms:created>
  <dc:creator>Owner</dc:creator>
  <dc:description/>
  <cp:keywords/>
  <dc:language>en-US</dc:language>
  <cp:lastModifiedBy>th1</cp:lastModifiedBy>
  <dcterms:modified xsi:type="dcterms:W3CDTF">2020-12-01T06:48:00Z</dcterms:modified>
  <cp:revision>5</cp:revision>
  <dc:subject/>
  <dc:title>107年10月1日餐點</dc:title>
</cp:coreProperties>
</file>