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400175" cy="7353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3" t="4912" r="14503" b="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866140" cy="7080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48" t="24709" r="22466" b="2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清粥小菜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蔬菜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1180465" cy="845185"/>
            <wp:effectExtent l="0" t="0" r="0" b="0"/>
            <wp:docPr id="3" name="WuTa_2020-11-30_11-36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Ta_2020-11-30_11-36-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95" t="6614" r="5441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塔香豆干、玉米蒸蛋、炒青菜、番茄蛋花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32:00Z</dcterms:created>
  <dc:creator>Owner</dc:creator>
  <dc:description/>
  <cp:keywords/>
  <dc:language>en-US</dc:language>
  <cp:lastModifiedBy>th1</cp:lastModifiedBy>
  <dcterms:modified xsi:type="dcterms:W3CDTF">2020-12-01T06:54:00Z</dcterms:modified>
  <cp:revision>6</cp:revision>
  <dc:subject/>
  <dc:title>107年10月1日餐點</dc:title>
</cp:coreProperties>
</file>