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475105" cy="7423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54" t="3947" r="15820" b="5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66775" cy="75057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58" t="19772" r="7209" b="5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果醬三明治、牛奶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米苔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30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571625" cy="70421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451" t="3947" r="218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香酥鱈魚、紅蘿蔔煎蛋、炒青菜、冬瓜排骨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03:00Z</dcterms:created>
  <dc:creator>Owner</dc:creator>
  <dc:description/>
  <cp:keywords/>
  <dc:language>en-US</dc:language>
  <cp:lastModifiedBy>th1</cp:lastModifiedBy>
  <dcterms:modified xsi:type="dcterms:W3CDTF">2020-12-09T06:57:00Z</dcterms:modified>
  <cp:revision>5</cp:revision>
  <dc:subject/>
  <dc:title>107年10月1日餐點</dc:title>
</cp:coreProperties>
</file>