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99490" cy="8159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16" t="18260" r="7885" b="8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514475" cy="84518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42" t="3952" r="1516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香菇蔬菜粥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小籠包、枸杞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228725" cy="1032510"/>
            <wp:effectExtent l="0" t="0" r="0" b="0"/>
            <wp:docPr id="3" name="WuTa_2020-12-02_11-35-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uTa_2020-12-02_11-35-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99" t="6614" r="5992" b="4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什錦海鮮麵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05:00Z</dcterms:created>
  <dc:creator>Owner</dc:creator>
  <dc:description/>
  <cp:keywords/>
  <dc:language>en-US</dc:language>
  <cp:lastModifiedBy>th1</cp:lastModifiedBy>
  <dcterms:modified xsi:type="dcterms:W3CDTF">2020-12-09T06:59:00Z</dcterms:modified>
  <cp:revision>4</cp:revision>
  <dc:subject/>
  <dc:title>107年10月1日餐點</dc:title>
</cp:coreProperties>
</file>