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85850" cy="8832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5" t="16779" r="13180" b="1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48385" cy="90614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9" t="10367" r="-25" b="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鮮蔬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冬瓜珍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370965" cy="9734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39" t="4406" r="6590" b="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紅燒冬瓜、蒸蛋、炒青菜、枸杞鮮菇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6:00Z</dcterms:created>
  <dc:creator>Owner</dc:creator>
  <dc:description/>
  <cp:keywords/>
  <dc:language>en-US</dc:language>
  <cp:lastModifiedBy>th1</cp:lastModifiedBy>
  <dcterms:modified xsi:type="dcterms:W3CDTF">2020-12-09T07:04:00Z</dcterms:modified>
  <cp:revision>4</cp:revision>
  <dc:subject/>
  <dc:title>107年10月1日餐點</dc:title>
</cp:coreProperties>
</file>