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tabs>
          <w:tab w:val="clear" w:pos="480"/>
          <w:tab w:val="left" w:pos="5070" w:leader="none"/>
        </w:tabs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9250" cy="800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1" t="-19" r="138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3455" cy="812165"/>
            <wp:effectExtent l="0" t="0" r="0" b="0"/>
            <wp:docPr id="2" name="WuTa_2020-12-08_14-37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12-08_14-37-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31" t="9928" r="10457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莓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米粉貢丸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047875" cy="9048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19" t="-17" r="27774" b="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茄汁鮮魚、豆乾炒肉絲、炒青菜、海帶豆腐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09T07:07:00Z</dcterms:modified>
  <cp:revision>4</cp:revision>
  <dc:subject/>
  <dc:title>107年10月1日餐點</dc:title>
</cp:coreProperties>
</file>