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627505" cy="781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51" t="6416" r="21527" b="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94297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6" t="13337" r="4556" b="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黑糖饅頭、豆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陽春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924050" cy="82931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04" t="-19" r="1887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瓜子肉、芹菜豆包、炒青菜、玉米排骨湯、水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6:00Z</dcterms:created>
  <dc:creator>Owner</dc:creator>
  <dc:description/>
  <cp:keywords/>
  <dc:language>en-US</dc:language>
  <cp:lastModifiedBy>th1</cp:lastModifiedBy>
  <dcterms:modified xsi:type="dcterms:W3CDTF">2020-12-15T06:13:00Z</dcterms:modified>
  <cp:revision>5</cp:revision>
  <dc:subject/>
  <dc:title>107年10月1日餐點</dc:title>
</cp:coreProperties>
</file>