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70280" cy="848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3" t="20277" r="4556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7505" cy="8089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22" t="3442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吻仔魚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蛋糕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13865" cy="8089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46" t="3442" r="225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什錦炒麵、冬瓜鮮菇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15T06:15:00Z</dcterms:modified>
  <cp:revision>4</cp:revision>
  <dc:subject/>
  <dc:title>107年10月1日餐點</dc:title>
</cp:coreProperties>
</file>