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038225" cy="8674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3" t="22872" r="9212" b="8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  <w:lang w:val="en-US" w:eastAsia="en-US"/>
        </w:rPr>
        <w:t xml:space="preserve">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038225" cy="86741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20" t="27334" r="18473" b="13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玉米雞蛋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芋香西米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514475" cy="102870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40" t="13405" r="16496" b="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滷花生麵筋、洋芋炒玉米、炒青菜、素四物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6:00Z</dcterms:created>
  <dc:creator>Owner</dc:creator>
  <dc:description/>
  <cp:keywords/>
  <dc:language>en-US</dc:language>
  <cp:lastModifiedBy>th1</cp:lastModifiedBy>
  <dcterms:modified xsi:type="dcterms:W3CDTF">2020-12-15T06:18:00Z</dcterms:modified>
  <cp:revision>4</cp:revision>
  <dc:subject/>
  <dc:title>107年10月1日餐點</dc:title>
</cp:coreProperties>
</file>