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13865" cy="8616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7" t="-16" r="24881" b="1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99490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6" t="20763" r="13842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巧克力土司、牛奶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餛飩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924050" cy="866775"/>
            <wp:effectExtent l="0" t="0" r="0" b="0"/>
            <wp:docPr id="3" name="WuTa_2020-12-15_11-34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uTa_2020-12-15_11-34-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553" r="-3" b="2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吻仔魚、木耳炒肉絲、炒青菜、海帶蛋花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21T06:22:00Z</dcterms:modified>
  <cp:revision>6</cp:revision>
  <dc:subject/>
  <dc:title>107年10月1日餐點</dc:title>
</cp:coreProperties>
</file>