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295400" cy="7023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01" t="15825" r="20451" b="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66850" cy="70231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20" t="-19" r="1980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玉米濃湯、餅乾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薯條、麥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647825" cy="75247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451" t="6416" r="24481" b="3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蘋果咖哩飯、豆腐味噌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06:00Z</dcterms:created>
  <dc:creator>Owner</dc:creator>
  <dc:description/>
  <cp:keywords/>
  <dc:language>en-US</dc:language>
  <cp:lastModifiedBy>th1</cp:lastModifiedBy>
  <dcterms:modified xsi:type="dcterms:W3CDTF">2020-12-21T06:24:00Z</dcterms:modified>
  <cp:revision>4</cp:revision>
  <dc:subject/>
  <dc:title>107年10月1日餐點</dc:title>
</cp:coreProperties>
</file>