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47825" cy="855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80" t="7894" r="16496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35050" cy="8559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2" t="18780" r="9212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莓麵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蔬菜湯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00225" cy="8655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00" t="3947" r="19800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筍乾控肉、蔥花炒蛋、炒青菜、金針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1T06:25:00Z</dcterms:modified>
  <cp:revision>4</cp:revision>
  <dc:subject/>
  <dc:title>107年10月1日餐點</dc:title>
</cp:coreProperties>
</file>