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956310" cy="810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18294" r="9212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4340" cy="8407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9" t="-19" r="151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蔬菜鹹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莓吐司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24050" cy="9525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22" t="-19" r="158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魠魚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1T06:28:00Z</dcterms:modified>
  <cp:revision>4</cp:revision>
  <dc:subject/>
  <dc:title>107年10月1日餐點</dc:title>
</cp:coreProperties>
</file>